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52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1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0.2018 год.) (втор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истапување кон измена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7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17T06:50:00Z</dcterms:modified>
  <cp:revision>2</cp:revision>
  <dc:subject/>
  <dc:title>informator_20181017.doc</dc:title>
</cp:coreProperties>
</file>